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Cs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ydgoszcz, dnia 16.03.2017 r.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 w Bydgoszczy</w:t>
      </w:r>
    </w:p>
    <w:p>
      <w:pPr>
        <w:pStyle w:val="TextBody"/>
        <w:spacing w:before="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l. prof. S. Kaliskiego 7</w:t>
      </w:r>
    </w:p>
    <w:p>
      <w:pPr>
        <w:pStyle w:val="TextBody"/>
        <w:spacing w:before="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85-796 Bydgoszcz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 52 374 92 5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Fax. 52 374 92 6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/>
      </w:pPr>
      <w:r>
        <w:rPr>
          <w:rFonts w:cs="Times New Roman" w:ascii="Times New Roman" w:hAnsi="Times New Roman"/>
          <w:b/>
          <w:u w:val="single"/>
        </w:rPr>
        <w:t>Dotyczy:</w:t>
      </w:r>
      <w:r>
        <w:rPr>
          <w:rFonts w:cs="Times New Roman" w:ascii="Times New Roman" w:hAnsi="Times New Roman"/>
        </w:rPr>
        <w:t xml:space="preserve"> postępowania o udzielenie zamówienia publicznego na sukcesywne dostawy materiałów eksploatacyjnych do urządzeń drukujących nr AZZP.243.17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Zgodnie z art. 38 ust. 2 </w:t>
      </w:r>
      <w:r>
        <w:rPr>
          <w:rFonts w:cs="Times New Roman" w:ascii="Times New Roman" w:hAnsi="Times New Roman"/>
          <w:bCs/>
        </w:rPr>
        <w:t>ustawy z dnia 29 stycznia 2004 r. – Prawo zamówień publicznych                          Zamawiający udziela odpowiedzi w związku z pytaniem</w:t>
      </w:r>
      <w:r>
        <w:rPr>
          <w:rFonts w:cs="Times New Roman" w:ascii="Times New Roman" w:hAnsi="Times New Roman"/>
        </w:rPr>
        <w:t>, które wpłynęły do Zamawiając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Pyta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mawiający w punkcie nr 4 podpunkt 7 opis przedmiotu zamówienia wymaga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»W przypadku oferowania przez Wykonawcę Materiałów równoważnych Zamawiający będzie żądał raportu z testów wystawiony przez </w:t>
      </w:r>
      <w:r>
        <w:rPr>
          <w:rFonts w:cs="Times New Roman" w:ascii="Times New Roman" w:hAnsi="Times New Roman"/>
          <w:b/>
          <w:i/>
          <w:u w:val="single"/>
        </w:rPr>
        <w:t>niezależny od producenta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podmiot</w:t>
      </w:r>
      <w:r>
        <w:rPr>
          <w:rFonts w:cs="Times New Roman" w:ascii="Times New Roman" w:hAnsi="Times New Roman"/>
          <w:i/>
        </w:rPr>
        <w:t xml:space="preserve"> przeprowadzonych zgodnie z normą ISO/IEC 19752, ISO/IEC 19798, ISO/IEC 24711 i ISO/IEC 24712.«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>Informujemy, iż w Polsce nie ma jednostki która posiada akredytację w zakresie przeprowadzania badań wydajnościowych. W związku z tym dostarczone testy wykonane przez jaki kol wiek podmiot są badaniami dobrowolnym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Jednocześnie nadmieniam, że Producenci materiałów oryginalnych tacy jak HP, Xerox, Konica, Minolta, Samsung itd. produkują swoje materiały w oparciu o systemy zarządzania jakością </w:t>
        <w:br/>
        <w:t xml:space="preserve">(ISO 9001) oraz normy środowiskowe (ISO 14001) i jest to jednoznaczne z tym iż wszystkie produkowane przez w/w producentów materiały eksploatacyjne testowane są zgodnie z normami </w:t>
        <w:br/>
        <w:t xml:space="preserve">ISO / IEC 19752 dla materiałów monochromatycznych, ISO / IEC 19798 dla materiałów kolorowych, ISO / IEC 24711 dla tuszy czarnych oraz ISO / IEC 24712 dla tuszy kolor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W związku z powyższym żądamy zmiany SIWZ po przez wykreślenie zapisu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  <w:b/>
          <w:i/>
          <w:u w:val="single"/>
        </w:rPr>
        <w:t>niezależny od producenta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podmiot</w:t>
      </w:r>
      <w:r>
        <w:rPr>
          <w:rFonts w:cs="Times New Roman" w:ascii="Times New Roman" w:hAnsi="Times New Roman"/>
          <w:i/>
        </w:rPr>
        <w:t>«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wymaga, aby podmiot uprawniony do kontroli jakości zaoferowanych materiałów eksploatacyjnych do urządzeń drukujących posiadał akredytację w zakresie przeprowadzania badań wydajnościow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wymagać, aby zaoferowane materiały równoważne były materiałami wysokiej jakości posiadające odpowiednie parametry techniczne i użytkowe potwierdzone stosownymi dokumentam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óg sporządzenia raportu z testów wystawiony przez niezależny od producenta podmiot w żaden sposób nie ogranicza konkurencji, a jego celem jest rzetelne zweryfikowanie przedmiotu zamówienia przez podmiot bezstronny posiadający wiedzę i doświadczenie, dysponujący niezbędną aparaturą badawczą i pomiarową, zapewniając wiarygodność i poprawność uzyskanych wyników. Opinię taką podtrzymuje również Zespół Arbitrów w wyroku z dnia 26 października 2006 r. sygn. akt UZP/ZO/0-2677/06, w którym stwierdza, że zaświadczenie podmiotu uprawnionego do kontroli jakości, to zaświadczenie podmiotu zewnętrznego, niezależneg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podtrzymuje zapisy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mawiający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0"/>
        </w:rPr>
        <w:t>(-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2:00Z</dcterms:created>
  <dc:creator>M</dc:creator>
  <dc:description/>
  <dc:language>en-US</dc:language>
  <cp:lastModifiedBy>M</cp:lastModifiedBy>
  <cp:lastPrinted>2017-03-16T08:44:00Z</cp:lastPrinted>
  <dcterms:modified xsi:type="dcterms:W3CDTF">2017-03-16T10:32:00Z</dcterms:modified>
  <cp:revision>2</cp:revision>
  <dc:subject/>
  <dc:title/>
</cp:coreProperties>
</file>